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X - a reverse Windows(tm)3.0 resource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source extr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Andreas Grue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eptember 3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ly experimental program in it's pre-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guaranteed to work properly under all circumstanc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for a couple of weeks. Everyone who us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on his own risk, so if your machine explodes, don't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ruen releases this software "as is", with no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pletly fre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ith it and its sources whatever you want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e to leave my name somewhere in the program or startup-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ssumed that the reader is somewhat familiar with Windows(tm)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i.e. Icons, Bitmaps, Dialogboxes, Menu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is the complement to the Rescource-complier RC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K. It extracts resources from an compil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is readable and re-processable by RC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easily change menus, dialog-boxes or the icon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am and recompile it, without having the source-cod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intended purpose. If you do it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erms of the program you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tter use RX to extract for example ic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library to have them in a form you can import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work on them with an icon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create fonts, but not from the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see the authors of a programm (oft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TABLEs)  or,or,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RX is like RC not a Windows(tm)-Program bu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(or in the DOS-Box). If enough people find RX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may think about a Win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compiling you will need a resource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with Microsoft(R)'s 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iders: RX supports all resources, except User-Defined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ll possible extentions (mem-options,load-option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restrictions for STRINGTAB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cons and cursors that contain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this a recompiled file may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file although no changes were made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lead to difficulties in running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haven't seen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X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-options inputfile [outpu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: are the view/extract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file : contains the name of the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pecify an extension like .EXE,.DLL,.DRV,.F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extension i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contain a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ust be a valid Windows(tm)3.0 file (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) otherwise RX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name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ifies the (base-)name of the files that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not contain an extension or a full path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work (extensions are stripped, the path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for the .R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xtract option is specified, RX will at lea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'outputname.RC', otherwise (only view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valid opitons are: i b c m d s f a r n x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nix-geetings) and may be combined (i.e. -i -v and -i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: extract all ICONs contained in the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name ICON ICONxxx.ICO' or 'number ICON ICONxxx.IC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ppended to the RC-file, where xxx is a decimal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-statement will be used in the case the IC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signed name stored in the inputfile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l numb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racted icons are stored in separat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xx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is a decimal number that counts the extrac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cons that contain multiple (n) images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 .ICO-files. This usually leads to a larger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and may lead to difficulties in runn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e ICON-Files is the standard-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with any icon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: extract all BITMAPs contained in the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name BITMAP BITMxxx.BMP' or 'number BITMAP BITMxxx.B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ppended to the RC-file, where xxx is a decimal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-statement will be used in the case the BITMA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signed name stored in the inputfile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l numb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racted BITMAPs are stored in separat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xxx.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is a decimal number that counts the extract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e BITMAP-Files is the standard-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MP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: extract all CURSORs contained in the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name CURSOR CURSxxx.ICO' or 'number CURSOR CURSxxx.C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ppended to the RC-file, where xxx is a decimal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-statement will be used in the case the CUR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signed name stored in the inputfile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l numb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racted CURSORs are stored in separat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xxx.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is a decimal number that counts the extracted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CURSORs that contain multiple (n) images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 .CUR-files. This usually leads to a larger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and may lead to difficulties in runn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e CURSOR-Files is the standard-CURS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: extract all MENUs contain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ENUs are stored in a file named outputname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'#include "outputname.MEN"' statemen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.MEN-file a name-statemen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the MENU has an assigned name stor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the ordinal numb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: extract all DIALOGs contain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DIALOGs are stored in a file named outputname.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'#include "outputname.DLG"' statemen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.DLG-file a name-statemen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the DIALOG has an assigned name stor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the ordinal numb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: extract all STRINGTABLEs contain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TRINGTABLEs are stored in a file named outputnam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'#include "outputname.STR"' statemen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si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it is not documented the Resorce-Compil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and numbered STRINGTABLEs. This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y RX. The string-numbers are comp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hod described 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: extract all FONTs contained in the inpu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umber FONT FONTxxx.FNT' (FONTS must not hav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ppended to the RC-file, where xxx is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umber is the ordinal number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racted FONTs are stored in separat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xxx.F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is a decimal number that counts the extrac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e FONT-Files is the standard-FONT (F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: extract all ACCELERATORs contain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CCELERATORs are stored in a file named outputname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'#include "outputname.ACC"' statemen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.ACC-file a name-statemen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the ACCELERATOR has an assigned name stor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the ordinal numb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LERATORS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: extract all RCDATAs contain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CDATAs are stored in a file named outputname.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'#include "outputname.RCD"' statemen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.RCD-file a name-statemen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the RCDATA has an assigned name stor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the ordinal numb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Because I found no bytes that describe the re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RCDATA I had to use the seg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eads usually to RCDATA statement fi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railing zeroes. It doesn't look n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doesn't affect the recomp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ever the RCDATA is printable,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compact the RCDATA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: extract the nametable contain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necessary to recompile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. In the nametable-file every re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name is listed with its ord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table (not the file) is inter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name-statements. The name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cumented (as far as I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is appended to the .R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: extract everything contained 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-ibcmdsf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: verbose mode: additionally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resource are printed. 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who are familiar with the extend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, -h    : help : prints short usag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printed when RX is run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to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igitte for letting me sit behind the screen instea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ork for these days and for the 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 &amp; R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       Microsoft Windows Software Development Kit (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-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   Microsoft Windows Software Development Kit (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-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: Section: The Resource-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